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Body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216</w:t>
      </w:r>
    </w:p>
    <w:p>
      <w:pPr>
        <w:pStyle w:val="Normal"/>
        <w:ind w:left="420" w:firstLine="432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privind prelungirea duratei acordului de parteneriat încheiat între </w:t>
      </w:r>
      <w:r>
        <w:rPr>
          <w:b/>
          <w:color w:val="000000"/>
          <w:szCs w:val="28"/>
        </w:rPr>
        <w:t>Zona Metropolitană Milano, Italia, ca lider de parteneriat şi Consiliul Local al Municipiului Craiova, în calitate de partener, în vederea pregătirii şi implementării în comun a proiectului CAMELOT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Consiliul Local al Municipiului Craiova, întrunit în şedinţa ordinară din data de 21.04.2022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68159/2022, raportul nr.69609/2022 al Direcţiei Elaborare şi Implementare Proiecte și nr.</w:t>
      </w:r>
      <w:r>
        <w:rPr>
          <w:bCs/>
          <w:szCs w:val="28"/>
        </w:rPr>
        <w:t>70034/2022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 xml:space="preserve">prin care se propune prelungirea duratei acordului de parteneriat încheiat între </w:t>
      </w:r>
      <w:r>
        <w:rPr>
          <w:color w:val="000000"/>
          <w:szCs w:val="28"/>
        </w:rPr>
        <w:t xml:space="preserve">Zona Metropolitană Milano, Italia, ca lider de parteneriat şi Consiliul Local al Municipiului Craiova, în calitate de partener, în vederea pregătirii şi implementării în comun a proiectului CAMELOT </w:t>
      </w:r>
      <w:r>
        <w:rPr>
          <w:szCs w:val="28"/>
        </w:rPr>
        <w:t>și avizele nr.17/2022 al Comisiei I-Buget Finanţe, Studii, Prognoze şi Administrarea domeniului, nr.17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17/2022 al Comisiei V-Juridică, Administraţie Publică şi Drepturi Cetăţeneşti;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ab/>
        <w:t xml:space="preserve">În conformitate cu prevederile </w:t>
      </w:r>
      <w:r>
        <w:rPr>
          <w:color w:val="000000"/>
          <w:szCs w:val="28"/>
        </w:rPr>
        <w:t>Regulamentului (UE) nr.390/2014 al Consiliului din 14 aprilie 2014 de instituire a programului „Europa pentru cetățeni” pentru perioada 2014-2020 Componenta 2 - Implicare democratică și participare civică/măsura 2.2. Rețele între Orase, Regulamentului</w:t>
      </w:r>
      <w:r>
        <w:rPr>
          <w:bCs/>
          <w:color w:val="000000"/>
          <w:szCs w:val="28"/>
        </w:rPr>
        <w:t xml:space="preserve"> (UE, Euratom) 2018/1046 al Parlamentului European și al Consiliului din 18 iulie 2018 privind normele financiare aplicabile bugetului general al Uniunii, de modificare a Regulamentelor (UE) nr.1296/2013, (UE) nr.1301/2013, (UE) nr.1303/2013, (UE) nr.1304/2013, (UE) nr.1309/2013, (UE) nr.1316/2013, (UE) nr.223/2014, (UE) nr.283/2014 și a Deciziei nr.541/2014/UE și de abrogare a Regulamentului (UE, Euratom) nr.966/2012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kern w:val="2"/>
          <w:szCs w:val="28"/>
        </w:rPr>
        <w:t>Deciziei de punere în aplicare 2013/776/UE a Comisiei din 18 decembrie 2013 de stabilire a „Agenției Executive pentru Educație, Audiovizual și Cultură” și de abrogare a Deciziei 2009/336/CE din 20 aprilie de instituire a „Agenției Executive pentru Educație, Audiovizual și Cultură” în aplicarea Regulamentului (CE) nr.58/2003 al Consiliului care prevede că Agenția este responsabilă pentru gestionarea granturilor ce vor fi acordate în cadrul programelor Uniunii delegate acesteia, inclusiv Programul Europa pentru cetățeni, Deciziei C (2018) 7435 a Comisiei din 13 noiembrie 2018 de modificare a Deciziei C (2013) 9189 a Comisiei din 18 decembrie 2013 de delegare a competențelor către Agenția Executivă pentru Educație, Audiovizual și Cultură, în vederea îndeplinirii sarcinilor legate de implementarea programelor Uniunii în domeniile educației, audiovizualului și culturii, cuprinzând , în special, implementarea creditelor înscrise în bugetul general al Uniunii și alocarilor FED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kern w:val="2"/>
          <w:szCs w:val="28"/>
        </w:rPr>
        <w:t>Acordului de finanțare nr.615289 încheiat între Agenția Executivă pentru Educație, Audiovizual și Cultură și Citta metropolitana di Milano</w:t>
      </w:r>
      <w:r>
        <w:rPr>
          <w:szCs w:val="28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e coroborat cu alin.9 lit.a, art.139, alin.3 lit.f, art.154 alin.1 şi art.196 alin.1 lit.a 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993"/>
        <w:rPr>
          <w:bCs/>
          <w:szCs w:val="28"/>
          <w:lang w:eastAsia="ro-RO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Art.1.</w:t>
      </w:r>
      <w:r>
        <w:rPr>
          <w:szCs w:val="28"/>
        </w:rPr>
        <w:t xml:space="preserve"> Se aprobă prelungirea duratei acordului de parteneriat </w:t>
      </w:r>
      <w:r>
        <w:rPr>
          <w:color w:val="000000"/>
          <w:szCs w:val="28"/>
        </w:rPr>
        <w:t>între Zona Metropolitană Milano, Italia, ca lider de parteneriat şi Consiliul Local al Municipiului Craiova, în calitate de partener, în vederea pregătirii şi implementării în comun a proiectului CAMELOT, până la data de 28.02.2023, conform  actului adiţional nr.1 prevăzut în anexa care face parte integrantă din prezenta hotărâre.</w:t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>Se aprobă modificarea art.3 din Hotărârea Consiliului Local al Municipiului Craiova nr.201/2020 şi va avea următorul conţinut:</w:t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            „</w:t>
      </w:r>
      <w:r>
        <w:rPr>
          <w:szCs w:val="28"/>
        </w:rPr>
        <w:t xml:space="preserve">Se aprobă </w:t>
      </w:r>
      <w:r>
        <w:rPr>
          <w:color w:val="000000"/>
          <w:szCs w:val="28"/>
        </w:rPr>
        <w:t>organizarea, în luna octombrie 2022, în municipiul Craiova, a evenimentului internațional „</w:t>
      </w:r>
      <w:r>
        <w:rPr>
          <w:i/>
          <w:color w:val="000000"/>
          <w:szCs w:val="28"/>
        </w:rPr>
        <w:t>Implicare democratică și participare civică”</w:t>
      </w:r>
      <w:r>
        <w:rPr>
          <w:color w:val="000000"/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  <w:szCs w:val="28"/>
        </w:rPr>
        <w:t>Art.3.</w:t>
      </w:r>
      <w:r>
        <w:rPr>
          <w:szCs w:val="28"/>
        </w:rPr>
        <w:t xml:space="preserve"> Se </w:t>
      </w:r>
      <w:r>
        <w:rPr>
          <w:szCs w:val="28"/>
          <w:lang w:val="fr-FR"/>
        </w:rPr>
        <w:t xml:space="preserve">împuterniceşte Primarul Municipiului Craiova să reprezinte Consiliul Local al Municipiului Craiova în relatia cu liderul de parteneriat, Zona Metropolitană Milano, să semneze actul adiţional nr.1 la acordul de parteneriat, </w:t>
      </w:r>
      <w:r>
        <w:rPr>
          <w:color w:val="000000"/>
          <w:szCs w:val="28"/>
        </w:rPr>
        <w:t>precum și toate documentele necesare implementării proiectulu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4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b/>
          <w:b/>
          <w:szCs w:val="28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ab/>
        <w:tab/>
        <w:t xml:space="preserve"> </w:t>
      </w:r>
    </w:p>
    <w:p>
      <w:pPr>
        <w:pStyle w:val="Normal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/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PREŞEDINTE DE ŞEDINŢĂ,</w:t>
        <w:tab/>
        <w:t xml:space="preserve">                              CONTRASEMNEAZĂ,</w:t>
      </w:r>
    </w:p>
    <w:p>
      <w:pPr>
        <w:pStyle w:val="Normal"/>
        <w:tabs>
          <w:tab w:val="clear" w:pos="720"/>
          <w:tab w:val="left" w:pos="2640" w:leader="none"/>
        </w:tabs>
        <w:ind w:hanging="0"/>
        <w:rPr/>
      </w:pPr>
      <w:r>
        <w:rPr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ab/>
        <w:t xml:space="preserve">                                                   SECRETAR GENERAL,</w:t>
      </w:r>
    </w:p>
    <w:p>
      <w:pPr>
        <w:pStyle w:val="Normal"/>
        <w:tabs>
          <w:tab w:val="clear" w:pos="720"/>
          <w:tab w:val="left" w:pos="2640" w:leader="none"/>
        </w:tabs>
        <w:ind w:hanging="0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Ionuţ Cosmin PÎRVULESCU</w:t>
        <w:tab/>
        <w:t xml:space="preserve">                               Nicoleta MIULESCU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2:00Z</dcterms:created>
  <dc:creator>DAPL</dc:creator>
  <dc:description/>
  <cp:keywords/>
  <dc:language>en-US</dc:language>
  <cp:lastModifiedBy>utilizator sapl11</cp:lastModifiedBy>
  <cp:lastPrinted>2020-06-25T09:34:00Z</cp:lastPrinted>
  <dcterms:modified xsi:type="dcterms:W3CDTF">2022-04-21T07:31:00Z</dcterms:modified>
  <cp:revision>5</cp:revision>
  <dc:subject/>
  <dc:title>CONSILIUL LOCAL AL MUNICIPIULUI CRAIOVA</dc:title>
</cp:coreProperties>
</file>